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J2DJ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LJ2DJ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reate a subdirectory for LJ2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opy the files from the LJ2DJ distribution diskett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subdirectory called LJ2DJ and change directory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MD LJ2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CD LJ2D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place the LJ2DJ distribution diskette in the floppy driv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ts files to the newly created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escriptions for uploading to BBS's are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